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деятельности библиотеки МБОУ «Гимназия № 7 имени Героя России 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.В. Козина» Ново-Савиновского района города Казани за 2020-2021 учебный год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о, как школа использует свою библиотеку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оказывает, что в ней понимается под образованием.                                                                                                            Дж.Р. Брау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ая библиотека является структурным подразделением гимназии, участвующим в учебно-воспитательном процессе в целях обеспечения права участников образовательного процесса на бесплатное пользование библиотечно-информационными ресурсами (учебной, методической, справочной, художественной литературой, периодическими изданиями, цифровыми образовательными ресурсами), способствующими формированию культуры личности учащих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разовательном процессе и процессе обслуживания читателей реализуется личностно- ориентированный подход как ведущий принцип работы, предусматривающий равноправие участников коммуникативного процесса, диалога в информационно-образовательной среде. На содержание работы школьной библиотеки оказывает значительное влияние модернизация учебного процесса, в том числе изменение содержания образовательных и учебных программ, форм и методов обучения, структуры внеуроч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20/2021 учебного года школьная библиотека работала по плану, утвержденному директором гимназии. Работа проводилась с учетом разделов общешкольного пл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 xml:space="preserve">деятельности школьной библиоте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формированию мотивации пользователей к саморазвитию, самообразованию через предоставление необходимых информационных ресурсов, через обеспечение открытого полноценного доступа к информ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новными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направлениям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еятельности библиотеки являются: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учебно-воспитательного процесса и самообразования путем библиотечного информационно-библиографического обслуживания учащихся и педагогов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-методическое обеспечение общеобразовательного процесса с учетом тех требований, которые прописаны в стандарт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нформационной грамотности учащихся, в том числе при организации их проектной деятельност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е и методическое обеспечение построения индивидуальных образовательных траекторий учащихся.</w:t>
      </w:r>
    </w:p>
    <w:p>
      <w:pPr>
        <w:pStyle w:val="Style15"/>
        <w:spacing w:before="0" w:after="0"/>
        <w:ind w:firstLine="709"/>
        <w:rPr/>
      </w:pPr>
      <w:r>
        <w:rPr/>
        <w:t xml:space="preserve">Содействуя развитию грамотности, информационных навыков, преподавания, самообразования и приобщению к культуре, школьная библиотека призвана выполнять следующие </w:t>
      </w:r>
      <w:r>
        <w:rPr>
          <w:b/>
        </w:rPr>
        <w:t>задач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держивать и обеспечивать образовательные задачи, сформулированные в концепции гимназии в школьной программе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вать и поддерживать в детях привычку и радость чтения и учения, а также потребность пользоваться библиотекой в течение всей жизни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ять возможности для создания и использования информации как ради получения знаний, развития понимания и воображения, так и для удовольствия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уждать учащихся овладевать навыками критической оценки и использования информации вне зависимости от вида, формата и носителя и применять полученные данные на практике, обращая особое внимание на способы коммуникации внутри общества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вать доступ к местным, региональным, национальным и международным ресурсам, а также использовать иные возможности, которые сообщают учащимся различные идеи, опыт и мнения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овывать мероприятия, воспитывающие культурное и социальное самосознание и содействующие эмоциональному развитию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ть с учащимися, учителями, администрацией и родителями, содействуя реализации задач гимназии,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заимодействия с РЮБ по обеспечению ресурсного взаимодействия, направленного на удовлетворение запросов читателей, расширения спектра библиотечных услуг, соответствующих современным ожиданиям пользов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аткая справка о библиотеке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 основания библиотеки 1981 г.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иблиотека расположена на 2 этаже школьного здания.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Занимает изолированное типовое /приспособленное помещение, состоящее из 4х комнат (конференц-зал, библиотека, медиацентр, книгохранилище) общей площадью 206 кв. м. 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апитальный ремонт помещения произведен в 2009 г.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свещение соответствует санитарно-гигиеническим требованиям.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Читальный зал библиотеки расположен в медиацентре. Освещение читального зала соответствует санитарно-гигиеническим требованиям.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рганизует работу библиотеки и читального зала один работник – зав. библиотекой, имеющая  высшее образование, общий стаж библиотечной деятельности 23 года, в данной общеобразовательной организации  17 лет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жим работы библиотеки  - библиотека работает по графику, утвержденным директором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едельник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-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-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-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-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-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 выходной д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ресенье выходной де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териально-техническое оснащение школьной библиотеки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ференц-зал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оекционный комплект (проектор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PSO</w:t>
      </w:r>
      <w:r>
        <w:rPr>
          <w:rFonts w:cs="Times New Roman" w:ascii="Times New Roman" w:hAnsi="Times New Roman"/>
          <w:sz w:val="24"/>
          <w:szCs w:val="24"/>
          <w:u w:val="single"/>
        </w:rPr>
        <w:t>, экран, кабель крепления)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емонстрационная трибуна (1)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плит система (1),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омпьютерный стол (2)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•</w:t>
      </w:r>
      <w:r>
        <w:rPr>
          <w:rFonts w:cs="Times New Roman" w:ascii="Times New Roman" w:hAnsi="Times New Roman"/>
          <w:sz w:val="24"/>
          <w:szCs w:val="24"/>
          <w:u w:val="single"/>
        </w:rPr>
        <w:t>стол (1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омпьютер (1)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ресла (72),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ианино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жалюзи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иблиотека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руглый стол (1),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тулья черные (6),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теллажи (8),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шкафы (9),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ыставочные стеллажи (металлические 6)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тол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тумба (3)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рабочее место библиотекаря (кафедра, компьютер, принтер, стул),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серокс (1)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историко-археологический музей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одопад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аквариум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телевизор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тюль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диацентр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нтерактивная доска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MART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1)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оектор (1),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окумент-камера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ver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edi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1),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беспроводной интерактивный дисплей (планшет) (1),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истема видеоконференц-связи (1),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вуковой купол (акустические системы локализованного звучания, соединенные к структурированной кабельной системе) (5),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рабочее место администратора (1),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тол (2),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тумба (1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омпьютеры (6),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омпьютерные столы (5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интер(1),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цифровая фоторамка (1)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ониторы настенные (2),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плит система(2,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толы-трансформеры (14),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омпьютерные столы (7),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тулья серые мягкие (7),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тулья раскладные (17),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ыставочные стеллажи (металлический каркас) (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кнах – жалюзи. При библиотеке имеется историко-археологический музей, посвященный 1000-летию Каза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ая база библиотеки соответствует организации современного информационно-образовательного пространства по санитарным правилам и требованиям безопасности. В гимназии созданы необходимые условия для обеспечения безопасности учебно-воспитательного процесса: функционирует охранно-пожарная сигнализация, техника безопасности.  На сайте гимназии на портале Электронное образование имеется рубрика «Школьная библиотека» с информацией о работе структурного подразделения гимназ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оей работе библиотекарь руководствуется федеральными законами: «Об образовании в Российской Федерации», «О библиотечном деле»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рмативными документами Минпросвещения России, Республики Татарстан, Уставом гимназии, Положением о ШИБЦ. Постоянно следит за выходящими приказами, касающимися деятельности образовательных организаций (деятельности библиотеки). Деятельность библиотеки осуществляется в соответствии с учебным и воспитательным планами, утвержденными администрацией, программами школ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нд библиотек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нд является частью материально-технического ресурса гимназии, обеспечивающий реализацию образовательного процесса и влияющий на качество и результат обучения. 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4C4C4C"/>
          <w:sz w:val="20"/>
          <w:szCs w:val="20"/>
        </w:rPr>
      </w:pPr>
      <w:r>
        <w:rPr/>
        <w:t>Библиотечный фонд является главным источником удовлетворения информационных потребностей пользователей. Библиотечный фонд гимназии обновляется в соответствии с требованиями федеральных государственных образовательных стандартов и федеральным перечнем учебников. Пополнение информационных ресурсов библиотеки осуществляется за счет поступлений различных документов на традиционных и нетрадиционных носителях информации, а также за счет собственных информационных ресурсов, созданных в библиотеке в печатном и электронном виде.</w:t>
      </w:r>
      <w:r>
        <w:rPr>
          <w:rFonts w:cs="Arial" w:ascii="Arial" w:hAnsi="Arial"/>
          <w:color w:val="4C4C4C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ализ книжного фон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нд расставлен по возрастным группам в соответствии с таблицей ББК. Справочная литература расставлена в отдельных шкафах для пользования в читальном зале. Режим сохранности фонда соблюдается. Для читателей представлен открытый доступ выбора книг. Все издания технически обработаны,  и поставлены на учет. Продолжается работа по ведению электронного каталога. В рамках реализации Федеральной целевой программы развития образования на 2016-2020 года для совершенствования работы библиотек и обслуживанию читателей в гимназии внедрена и действует АБИС «Руслан». Целью программы является создание информационной системы для обеспечения доступа пользователей к сводному электронному каталогу библиотек Республики Татарстан. Единой точкой доступа к ресурсам библиотек республики является портал Национальной электронной библиотеки Республики Татарстан, предоставляющей любому пользователю в кратчайшие сроки всю необходимую информацию из фондов библиотек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чале 2017 года Министерство информатизации и связи Татарстана вместе с Министерством культуры республики, а также с государственными и муниципальными библиотеками запустило проект по выдаче гражданам единого читательского билета (ЕЧБ) Республики Татарстан.  </w:t>
      </w:r>
      <w:r>
        <w:rPr>
          <w:rFonts w:cs="Times New Roman" w:ascii="Times New Roman" w:hAnsi="Times New Roman"/>
          <w:sz w:val="24"/>
          <w:szCs w:val="24"/>
        </w:rPr>
        <w:t xml:space="preserve">В рамках этого проекта сотрудники РЮБ для учащихся 1-х классов подготовили Единый Читательский Билет. Школьная библиотека на протяжении десяти лет по договору сотрудничает с Республиканской юношеской библиотекой Р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библиотеки укомплектован научно-популярной, справочной, отраслевой, художественной, учебной, методической литературой, периодическими изданиями с учетом современных задач учебно-воспитательного процесса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ебниками и учебными пособиями.</w:t>
      </w:r>
      <w:r>
        <w:rPr>
          <w:rFonts w:cs="Times New Roman" w:ascii="Times New Roman" w:hAnsi="Times New Roman"/>
          <w:sz w:val="24"/>
          <w:szCs w:val="24"/>
        </w:rPr>
        <w:t xml:space="preserve"> На 01.09.202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 общий документальный фонд библиотеки составляет 2918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кземпля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вое разнообразие фон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ниги</w:t>
      </w:r>
      <w:r>
        <w:rPr>
          <w:rFonts w:cs="Times New Roman" w:ascii="Times New Roman" w:hAnsi="Times New Roman"/>
          <w:sz w:val="24"/>
          <w:szCs w:val="24"/>
        </w:rPr>
        <w:t xml:space="preserve"> – 13073 включая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художественная литература –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8021,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 на татарском языке – 2126; на русском языке - 5895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методическая литература – 918,</w:t>
      </w:r>
    </w:p>
    <w:p>
      <w:pPr>
        <w:pStyle w:val="Normal"/>
        <w:spacing w:lineRule="auto" w:line="240" w:before="0" w:after="0"/>
        <w:ind w:left="709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них  на татарском языке - 191, на русском языке - 727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литература по отраслям знаний – 3377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них на татарском языке – 189, на русском языке - 3188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правочная литература – 571, 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 на татарском языке – 98, на русском языке – 473</w:t>
      </w:r>
      <w:r>
        <w:rPr>
          <w:rFonts w:cs="Times New Roman" w:ascii="Times New Roman" w:hAnsi="Times New Roman"/>
          <w:color w:val="FF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брошюры – 186 экз,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них на татарском языке 9, на русском 17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лектронные носители</w:t>
      </w:r>
      <w:r>
        <w:rPr>
          <w:rFonts w:cs="Times New Roman" w:ascii="Times New Roman" w:hAnsi="Times New Roman"/>
          <w:sz w:val="24"/>
          <w:szCs w:val="24"/>
        </w:rPr>
        <w:t xml:space="preserve"> – 2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учебного года поступило 41 экземпляр книг, их ни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слевая литература -  2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. на татарском язык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очная литература – 2 экз. на татарском язы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рошюры – 18 экз. на татарском язык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 полученных книг составляет 1979,01 (одна тысяча девятьсот семьдесят девять руб., 01 коп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образования и науки Республики Татарстан </w:t>
      </w:r>
      <w:r>
        <w:rPr>
          <w:rFonts w:cs="Times New Roman" w:ascii="Times New Roman" w:hAnsi="Times New Roman"/>
          <w:sz w:val="24"/>
          <w:szCs w:val="24"/>
          <w:lang w:eastAsia="ru-RU"/>
        </w:rPr>
        <w:t>во взаимодействии с муниципальными органами управления образованием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годно с 2014 года проводит благотворительную акцию «Подари книге вторую жизнь»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ащиеся и родители гимназии ежегодно активно участвуют в акции. По итогам благотворительности с 2014 по 2020 годы в фонд библиотеки подарено 1478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ниг в хорошем состоянии (среди них есть и новые издания).</w:t>
      </w:r>
      <w:r>
        <w:rPr>
          <w:rFonts w:cs="Times New Roman" w:ascii="Times New Roman" w:hAnsi="Times New Roman"/>
          <w:sz w:val="24"/>
          <w:szCs w:val="24"/>
        </w:rPr>
        <w:t xml:space="preserve"> В течение года, ежеквартально проводилась сверка фонда с Федеральным списком экстремистской литературы. Результаты проверки ведутся в журнале «Сверки школьного фонда с «Федеральным списком экстремистской литературы»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ализ учебного фон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. Учебной литературой включенные в  федеральный перечень учащиеся гимназии обеспечены на 100%. В работе по обеспечению обучающихся бесплатной учебной литературой большую помощь оказывает ЭФУЛ. Активно работает межбиблиотечный обмен учебниками района и города. На 1 сентября 2020 г. был сформирован список используемых учебников на 2020/2021 учебный год на основани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федерального перечня учебников, рекомендуемых к использованию при реализации имеющих государственную аккредитацию образовательных программ начального общего, основного общего, среднего общего образования, утверждённый приказом Министерства просвещения Российской Федерации от 28 декабря 2018 г. № 345. </w:t>
      </w:r>
      <w:r>
        <w:rPr>
          <w:rFonts w:cs="Times New Roman" w:ascii="Times New Roman" w:hAnsi="Times New Roman"/>
          <w:sz w:val="24"/>
          <w:szCs w:val="24"/>
        </w:rPr>
        <w:t xml:space="preserve">На педсовете библиотекарь проинформировала коллектив гимнази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приказ Министерства Просвещения Российской Федерации от 22 мая 2020 года № 254, вступивший в силу 25 сентября 2020 г.  На основании приказа Министерства Просвещения Российской Федерации от 22 мая 2020 года, вступивший в силу 25 сентября 2020 г. № 254 и на основании приказа  Министерства Просвещения Российской Федерации от 23 декабря 2020 г. № 766 «О внесении изменений в 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енный приказом Министерства просвещения Российской Федерации от 20 мая 2020 г., № 254»  был сформирован заказ на учебную литературу на 2021/2022 учебный го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д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бной литературы </w:t>
      </w:r>
      <w:r>
        <w:rPr>
          <w:rFonts w:cs="Times New Roman" w:ascii="Times New Roman" w:hAnsi="Times New Roman"/>
          <w:sz w:val="24"/>
          <w:szCs w:val="24"/>
        </w:rPr>
        <w:t>на 01.09.2021 г. составляет 15909 экземпляров.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из регионального бюджета получено 1278 экз. учебников (подсчет учебников по наименованию), на сумму 821104,00 руб. (восемьсот двадцать одна тысяча сто четыре руб., 00 коп.)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года велась работа с учебной литературой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и обработка новых учебников, ведение электронного каталога </w:t>
      </w:r>
      <w:r>
        <w:rPr>
          <w:rFonts w:cs="Times New Roman" w:ascii="Times New Roman" w:hAnsi="Times New Roman"/>
          <w:sz w:val="24"/>
          <w:szCs w:val="24"/>
          <w:lang w:val="en-US"/>
        </w:rPr>
        <w:t>MARK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QL</w:t>
      </w:r>
      <w:r>
        <w:rPr>
          <w:rFonts w:cs="Times New Roman" w:ascii="Times New Roman" w:hAnsi="Times New Roman"/>
          <w:sz w:val="24"/>
          <w:szCs w:val="24"/>
        </w:rPr>
        <w:t>, суммарной книги (июнь, август, сентябрь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учебников учащимся (учет ведется в тетради выдачи учебников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отчетных документ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по акту в другие школы излишки учебников и взаимный обмен на недостающи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заказа учебников на следующий учебный год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е проведение рейдов по проверке сохранности учебников (по классам)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16330</wp:posOffset>
            </wp:positionH>
            <wp:positionV relativeFrom="paragraph">
              <wp:posOffset>-18415</wp:posOffset>
            </wp:positionV>
            <wp:extent cx="4667250" cy="2828925"/>
            <wp:effectExtent l="0" t="0" r="0" b="0"/>
            <wp:wrapTight wrapText="bothSides">
              <wp:wrapPolygon edited="0">
                <wp:start x="-177" y="-295"/>
                <wp:lineTo x="-177" y="21820"/>
                <wp:lineTo x="21777" y="21820"/>
                <wp:lineTo x="21777" y="-295"/>
                <wp:lineTo x="-177" y="-295"/>
              </wp:wrapPolygon>
            </wp:wrapTight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828925"/>
                    </a:xfrm>
                    <a:prstGeom prst="rect">
                      <a:avLst/>
                    </a:prstGeom>
                    <a:ln w="38100">
                      <a:solidFill>
                        <a:srgbClr val="95B3D7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Рис. 1 Видовое разнообразие фонда на 01.06.2020 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i/>
          <w:sz w:val="24"/>
          <w:szCs w:val="24"/>
        </w:rPr>
        <w:t>рис. 1</w:t>
      </w:r>
      <w:r>
        <w:rPr>
          <w:rFonts w:cs="Times New Roman" w:ascii="Times New Roman" w:hAnsi="Times New Roman"/>
          <w:sz w:val="24"/>
          <w:szCs w:val="24"/>
        </w:rPr>
        <w:t xml:space="preserve"> «Видовое разнообразие фонда» можно увидеть, что основную часть фонда библиотеки составляет учебная литература – 53 %; художественная составляет 28%; далее идет отраслевая – 12%, справочная – 3%. Электронные носители (диски) составляют 1% фонда, но в настоящее время дисками  читатели, можно сказать, не пользуются. Для читателей представлено многообразие художественной литературы - произведения фольклора, классической отечественной и зарубежной, татарской литературы, произведения современных писателей, произведения, вошедшие в круг чтения детей школьного возраста, Практически по любой отрасли знаний можно подобрать литературу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последние годы фонд пополнился новыми отраслевыми изданиями по истории родного кра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, по фонетики татарского языка. М</w:t>
      </w:r>
      <w:r>
        <w:rPr>
          <w:rFonts w:cs="Times New Roman" w:ascii="Times New Roman" w:hAnsi="Times New Roman"/>
          <w:sz w:val="24"/>
          <w:szCs w:val="24"/>
        </w:rPr>
        <w:t xml:space="preserve">етодическая литература практически не обновляется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 услугам читателей литература энциклопедического и научно-популярного характера, многочисленные справочные изд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ется своевременный учет поступивших изданий в суммарной и инвентарной книгах. Составлены каталожные карточки новой литературы для алфавитного и систематического каталогов. Ведется картотека учеб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дной из главных задач библиотек образовательных организаций является формирование библиотечных фондов в соответствии с профилем учреждения, организация и ведение справочно-библиографических баз данных для обеспечения учебного процесса. Образовательные программы периодически изменяются, и некоторые учебники, учебные пособия устаревают, теряют свою актуальность. Поэтому библиотеке гимназии наряду с пополнением своего библиотечного фонда новыми учебными изданиями приходится также списывать литературу. Но на текущий учебный год списания учебной литературы не производилос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иодические изда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яду с книгами фонд библиотеки пополняется и периодическими изданиями. Основным источником средств на подписку традиционно остается муниципальный бюдж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ое полугодие оформляется подписка на периодические издания. Имеется тетрадь учета периодических изданий. Выписано 21 наименование периодических изданий, из н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 для уч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 для учащих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для библиотекар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, выделенная на подписку, 2 полугодие 2021 г. составляет 42835,80 руб. (сорок две тысячи восемьсот тридцать пять руб., 80 коп.), из ни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2000 руб. (тридцать две тысячи руб.) из муниципального бюджет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835,10 руб. (десять тысяч восемьсот тридцать пять руб., 10 коп.) из бюджета Ассоциации «Центр поддержки, содействия и развития образова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урналы и газеты регулярно знакомят учителей с последними инновациями в области начального общего образования, основного общего образования, среднего общего образования и внешкольного воспитания, содействуют повышению профессионального уровня, способствуют успешной, интересной и содержательной профессиона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ские литературные и познавательные журналы становятся первой ступенькой на пути изучения литературы, науки. Периодические издания представляют читателям обширную информацию, позволяют детям ощутить ритм времени, быть в курсе самых актуальных вопросов, воспитывают у подрастающего поколения чувство современност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ые </w:t>
      </w: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ые ресурсы </w:t>
      </w:r>
      <w:r>
        <w:rPr>
          <w:rFonts w:cs="Times New Roman" w:ascii="Times New Roman" w:hAnsi="Times New Roman"/>
          <w:sz w:val="24"/>
          <w:szCs w:val="24"/>
        </w:rPr>
        <w:t>в электронном и в печатном виде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ая газета «</w:t>
      </w:r>
      <w:r>
        <w:rPr>
          <w:rFonts w:cs="Times New Roman" w:ascii="Times New Roman" w:hAnsi="Times New Roman"/>
          <w:sz w:val="24"/>
          <w:szCs w:val="24"/>
          <w:lang w:val="en-US"/>
        </w:rPr>
        <w:t>Coo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ьманах «Опыт, проблемы, перспективы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орники тезисов научно-практической конференции «Ломоносовские чтен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орники тезисов республиканской научно-практической конференции имени Л.Н. Толстог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буктрейлеров рекламно-иллюстративного характера, объединяющих литературу, визуальное искусство и электронные и интернет-технолог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ы буктрейлеры по книгам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бсалямов А.С. «Белые цветы» (на русском языке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бсалямов А.С. «Белые цветы» (на татарском языке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лиш А. «Хороший урок шалуну пошел впрок» (на русском языке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лиш А. «Хороший урок шалуну пошел впрок» (на татарском языке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Еники «Бала»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Бронте Ш. «Джейн Эйр»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ринвуд Дж. «Маленький оборвыш»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рюкова Т.Ш. «Гордячка»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утуй А. «Приключения Рустема»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«Поэтическая деятельность М.В. Ломоносова»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иставкин А.И. «Ночевала тучка золот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еспечения учета при работе с фондом ведется следующая </w:t>
      </w:r>
      <w:r>
        <w:rPr>
          <w:rFonts w:cs="Times New Roman" w:ascii="Times New Roman" w:hAnsi="Times New Roman"/>
          <w:b/>
          <w:sz w:val="24"/>
          <w:szCs w:val="24"/>
        </w:rPr>
        <w:t>документация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га суммарного учета основного фонда библиотеки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га суммарного учета учебного фонда библиотеки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ентарные книги (7 шт.)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га учета библиотечного фонда наглядных пособий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га учета библиотечного фонда учебников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рнал выдачи учебников учащимся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традь учета книг, принятых от читателей взамен утерянных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традь учета периодических изданий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ельские формуляры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казатели эффективности библиоте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чное обслуживание осуществляется в соответствии с «Положением о ШИБЦ». Читатели получают во временное пользование (15 дней) печатные издания и другие виды изданий из фонда библиотеки, пользуются библиографическим и справочно-информационным обслуживанием, принимают участие в массовых мероприятиях. Обслуживание читателей осуществляется через АРМ «Книговыдача», позволяющая быстрое обслуживание читате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рументом учета показателей библиотечной деятельности является дневник работы библиотеки. Его форма не учитывает присутствия школьной библиотеки в виртуальной среде: использование электронно-библиотечных систем (регистрации, посещения, книговыдача, например, систему использования электронной библиотеки «ЛитРес»), проведение интернет-конференций (трансляций, вебинар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классификация посещений по классам, а также книговыдачи изданий по содержанию не является сегодня целесообразной. Сбор информации в соответствии с этими критериями не является релевантным и не дает необходимой аналитической информации, которая в дальнейшем может оказать влияние на принятие соответствующих решений и положительные изменения в работе школьной библиоте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вступая в противоречие с ГОСТ Р 7.0.20-2014 СИБИД «Библиотечная статистика: показатели и единицы исчисления», среди критериев эффективности работы школьной библиотеки также можно выдел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е к электронному каталогу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ение интернет-трансля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сообразно учитывать обращения читателей к компьютеру в библиотеке с целью поиска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эти первичные данные позволят проанализировать работу библиотеки, узнать больше о том, - какая доля участников образовательного процесса обращается в библиотеку, кто приходит за бумажной книгой, кто читает в электронном форма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ва доля тех, кто приходит за бумажной книгой, а кого привлекают массовые меро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ва степень участия взрослых пользователей в жизни библиоте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го за отчетный период в библиотеке зарегистрировалось 1047 читателей, из них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еся – 908 чел. (87%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еля -  56 чел. (5%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и – 26 чел. (3%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чие – 57 (5%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i/>
          <w:sz w:val="24"/>
          <w:szCs w:val="24"/>
        </w:rPr>
        <w:t>рис 2.</w:t>
      </w:r>
      <w:r>
        <w:rPr>
          <w:rFonts w:cs="Times New Roman" w:ascii="Times New Roman" w:hAnsi="Times New Roman"/>
          <w:sz w:val="24"/>
          <w:szCs w:val="24"/>
        </w:rPr>
        <w:t xml:space="preserve"> представлены читатели библиоте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78230</wp:posOffset>
            </wp:positionH>
            <wp:positionV relativeFrom="paragraph">
              <wp:posOffset>85725</wp:posOffset>
            </wp:positionV>
            <wp:extent cx="4667250" cy="2828925"/>
            <wp:effectExtent l="0" t="0" r="0" b="0"/>
            <wp:wrapTight wrapText="bothSides">
              <wp:wrapPolygon edited="0">
                <wp:start x="-177" y="-295"/>
                <wp:lineTo x="-177" y="21820"/>
                <wp:lineTo x="21777" y="21820"/>
                <wp:lineTo x="21777" y="-295"/>
                <wp:lineTo x="-177" y="-295"/>
              </wp:wrapPolygon>
            </wp:wrapTight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828925"/>
                    </a:xfrm>
                    <a:prstGeom prst="rect">
                      <a:avLst/>
                    </a:prstGeom>
                    <a:ln w="38100">
                      <a:solidFill>
                        <a:srgbClr val="95B3D7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. 2 Читатели школьной библиотек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оставляемые услуг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ча отраслевой, художественной литературы и периодических изданий;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ча учебной литературы на текущий учебный год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учебной литературы для подготовки к олимпиадам, экзамена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справочной  литературы и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для работы в библиотек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ерокопирова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на компьютер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информации в сети Интернет (работает фильтр Электронного образования РТ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рование информации на электронный носитель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ечатка информации с электронного носител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учебного материала на мультимедийном проекционном оборудован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библиотечных (тематических, календарных, игровых) уроков, литературных конкурсов и др.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и литературы, обзоры, беседы, консульт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и групповое информирова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библиографических списков источников информ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библиотечно-библиографических справок.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и учителя предпочитают бумажное чтение, но принимают удобство электронного чтения (издания электронной библиотеки ЛитРес) в условиях небольшого фонда, когда не хватает изданий в библиотеке по школьной программе, а также при подготовке мероприятий, посвященных творчеству современных писателей.</w:t>
      </w:r>
    </w:p>
    <w:p>
      <w:pPr>
        <w:pStyle w:val="Normal"/>
        <w:spacing w:lineRule="auto" w:line="240" w:before="0" w:after="0"/>
        <w:ind w:left="644" w:firstLine="6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сещаемость библиотеки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школьную библиотеку посетило 8624 читателей. Из ни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ащиеся – 7548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ителя – 910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одители – 48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чие - 118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щаемость школьной библиотеки за 2020/2021 учебный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83005</wp:posOffset>
            </wp:positionH>
            <wp:positionV relativeFrom="paragraph">
              <wp:posOffset>86995</wp:posOffset>
            </wp:positionV>
            <wp:extent cx="4667250" cy="2828925"/>
            <wp:effectExtent l="0" t="0" r="0" b="0"/>
            <wp:wrapTight wrapText="bothSides">
              <wp:wrapPolygon edited="0">
                <wp:start x="-177" y="-295"/>
                <wp:lineTo x="-177" y="21820"/>
                <wp:lineTo x="21777" y="21820"/>
                <wp:lineTo x="21777" y="-295"/>
                <wp:lineTo x="-177" y="-295"/>
              </wp:wrapPolygon>
            </wp:wrapTight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828925"/>
                    </a:xfrm>
                    <a:prstGeom prst="rect">
                      <a:avLst/>
                    </a:prstGeom>
                    <a:ln w="38100">
                      <a:solidFill>
                        <a:srgbClr val="95B3D7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Рис. 3. Посещаемость школьной библиотеки за 2020/2021 учебный год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965"/>
        <w:gridCol w:w="2694"/>
        <w:gridCol w:w="1941"/>
      </w:tblGrid>
      <w:tr>
        <w:trPr/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и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/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/202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авнении с прошлым годом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55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737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7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2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66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1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19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1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учащиеся: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87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84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. 1 Динамика посещаемости читателей школьной библиотеки в отчетный период в сравнении с прошлым учебным год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посещений библиотеки по сравнению с прошлым годом увеличилось. В таблице 1 представлена динамика посещаемости учащихся за отчетный период в сравнении с прошлым учебным годом. </w:t>
      </w:r>
      <w:r>
        <w:rPr>
          <w:rFonts w:cs="Times New Roman CYR" w:ascii="Times New Roman CYR" w:hAnsi="Times New Roman CYR"/>
          <w:sz w:val="24"/>
          <w:szCs w:val="24"/>
        </w:rPr>
        <w:t>Мониторинг посещения библиотеки за год, показал, что у читателей сформировано благоприятное  отношение к книге и чтению, они активно посещают библиотеку,  основная часть запросов выполняется. Главная цель развивать,  поддерживать у учащихся привычку и радость чтения и учения, поддерживать их потребность в постоянном самообразовании. Решение поставленных задач осуществляется через привлечение учащихся к чтению, через различные совместные формы работы учителей и библиотекаря, через привлечения  ребят к  мероприятиям в библиотеке. В 2019/2020 учебном году для учащихся 1-х классов была разработана рабочая программа внеурочной деятельности  «Сказкотерапия в продвижении книги и чтения». В группе продленного дня один раз в неделю проводились занятия по программе. Соответственно посещение библиотеки учащимися 1-х классов значительно возросло, но в текущем 2020/2021 учебном году цифра посещения 1-ми классами убавилась на 1855. Но  в текущем году увеличилось посещение учащихся 2-х классов, которые приобщились к чтению с 1-го класса, благодаря программе  «Сказкотерапия в продвижении книги и чтения». В параллели 3-х классов наблюдается уменьшение на 171 посещение, а в 4-х классах увеличение на 270. Прослеживается тот факт, что привлечение учащихся в библиотеку увеличивается  при большем проведении культурно-досуговых мероприятий.  Посещение библиотеки учащимися 5-9 классов увеличилось благодаря проекту «Литературно-художественное объединение «Автограф»». Посещение учащихся 10-11 классов увеличилось, тоже благодаря проекту «Литературно-художественное объединение «Автограф»», который внедрен в деятельность библиотеки с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На рисунке 4 представлена динамика посещаемости школьной библиотеки учащимися. Использование различных способов привлечения читателей в библиотеку говорит также и о встречном запросе читателей в культурно-досуговых мероприятиях, связанных с литературой, искусством, культурой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06830</wp:posOffset>
            </wp:positionH>
            <wp:positionV relativeFrom="paragraph">
              <wp:posOffset>121920</wp:posOffset>
            </wp:positionV>
            <wp:extent cx="4591050" cy="2752725"/>
            <wp:effectExtent l="0" t="0" r="0" b="0"/>
            <wp:wrapTight wrapText="bothSides">
              <wp:wrapPolygon edited="0">
                <wp:start x="-44" y="0"/>
                <wp:lineTo x="-44" y="21522"/>
                <wp:lineTo x="21600" y="21522"/>
                <wp:lineTo x="21600" y="0"/>
                <wp:lineTo x="-44" y="0"/>
              </wp:wrapPolygon>
            </wp:wrapTight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ис. 4 Динамика посещаемости учащихся за отчетный период в сравнении с прошлым учебным годом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контрольных показателей библиотеки за 3 года: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78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276"/>
        <w:gridCol w:w="1276"/>
        <w:gridCol w:w="12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/20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/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читателей, из них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 (+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ащих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90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-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-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5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+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4 (+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документаль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7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й фонд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73 (+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ая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рас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35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3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+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рав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6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7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+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ошю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+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нос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овыдача, из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5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ни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35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7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+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5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6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+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емость книж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(+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(+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ообеспеч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(+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(-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итателям выдано 19352 экз. изданий, из них 6744 экз. книги, 12603 экз. учебники. Количество посещений увеличилось на 15 человек, книговыдача увеличилась на 1391 экз. книг. Но, нужно учесть еще  и тот момент, что в прошлом учебном году всю 4 четверть дети и учителя были на удаленном обучении, и пользоваться услугами библиотеки не могли. Увеличение книговыдачи говорит о том, что читатели  с удовольствием  посещают библиотеку  и больше предпочитают издания в бумажном вариан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ализ читательских формуля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 ведется изучение читательских интересов пользователей, их индивидуальные особенности. Проводятся рекомендательные беседы при выдаче книг. К предметным олимпиадам, к конференциям, к семинарам оказывается помощь в предоставлении необходимых материалов. Постоянно пополняются тематические пап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анализа читательских формуляров учащихся в 2020/2021 учебном году в номинац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АМЫЙ ЧИТАЮЩИЙ КЛАСС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ьное общее образование -   </w:t>
      </w:r>
      <w:r>
        <w:rPr>
          <w:rFonts w:cs="Times New Roman" w:ascii="Times New Roman" w:hAnsi="Times New Roman"/>
          <w:b/>
          <w:sz w:val="24"/>
          <w:szCs w:val="24"/>
        </w:rPr>
        <w:t>2А</w:t>
      </w:r>
      <w:r>
        <w:rPr>
          <w:rFonts w:cs="Times New Roman" w:ascii="Times New Roman" w:hAnsi="Times New Roman"/>
          <w:sz w:val="24"/>
          <w:szCs w:val="24"/>
        </w:rPr>
        <w:t xml:space="preserve"> класс (классный руководитель Стародубец Елена Вадимовн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ое общее образование – </w:t>
      </w:r>
      <w:r>
        <w:rPr>
          <w:rFonts w:cs="Times New Roman" w:ascii="Times New Roman" w:hAnsi="Times New Roman"/>
          <w:b/>
          <w:sz w:val="24"/>
          <w:szCs w:val="24"/>
        </w:rPr>
        <w:t>8А</w:t>
      </w:r>
      <w:r>
        <w:rPr>
          <w:rFonts w:cs="Times New Roman" w:ascii="Times New Roman" w:hAnsi="Times New Roman"/>
          <w:sz w:val="24"/>
          <w:szCs w:val="24"/>
        </w:rPr>
        <w:t xml:space="preserve"> класс (классный руководитель Уткина Наталья Геннадьевн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нее общее образование – </w:t>
      </w:r>
      <w:r>
        <w:rPr>
          <w:rFonts w:cs="Times New Roman" w:ascii="Times New Roman" w:hAnsi="Times New Roman"/>
          <w:b/>
          <w:sz w:val="24"/>
          <w:szCs w:val="24"/>
        </w:rPr>
        <w:t>10Б</w:t>
      </w:r>
      <w:r>
        <w:rPr>
          <w:rFonts w:cs="Times New Roman" w:ascii="Times New Roman" w:hAnsi="Times New Roman"/>
          <w:sz w:val="24"/>
          <w:szCs w:val="24"/>
        </w:rPr>
        <w:t xml:space="preserve"> класс (классный руководитель Афанасьева Татьяна Александров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еся в основном берут в первую очередь произведения по школьной программе, по внеклассному чтению, при подготовке к олимпиадам, конкурсам, конференциям отраслевую  и справочную литерату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анализа читательских формуляров учащихся в 2020/2021 учебном году в номинац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АМЫЙ ЧИТАЮЩИЙ УЧЕНИК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е общее образование –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дхолзина Е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А класс (кл. рук. Стародубец Елена Вадимовна)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номарева Ан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Б класс </w:t>
      </w:r>
      <w:r>
        <w:rPr>
          <w:rFonts w:cs="Times New Roman" w:ascii="Times New Roman" w:hAnsi="Times New Roman"/>
          <w:sz w:val="24"/>
          <w:szCs w:val="24"/>
        </w:rPr>
        <w:t xml:space="preserve"> (классный руководитель Самокрутова Анастасия Евгеньевн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ое общее образование – </w:t>
      </w:r>
      <w:r>
        <w:rPr>
          <w:rFonts w:cs="Times New Roman" w:ascii="Times New Roman" w:hAnsi="Times New Roman"/>
          <w:b/>
          <w:sz w:val="24"/>
          <w:szCs w:val="24"/>
        </w:rPr>
        <w:t>Хазеева Сами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6Г </w:t>
      </w:r>
      <w:r>
        <w:rPr>
          <w:rFonts w:cs="Times New Roman" w:ascii="Times New Roman" w:hAnsi="Times New Roman"/>
          <w:sz w:val="24"/>
          <w:szCs w:val="24"/>
        </w:rPr>
        <w:t>класс (классный руководитель Мироновская Татьяна Викторовн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нее общее образование – </w:t>
      </w:r>
      <w:r>
        <w:rPr>
          <w:rFonts w:cs="Times New Roman" w:ascii="Times New Roman" w:hAnsi="Times New Roman"/>
          <w:b/>
          <w:sz w:val="24"/>
          <w:szCs w:val="24"/>
        </w:rPr>
        <w:t xml:space="preserve">Валеева Карина 10Б </w:t>
      </w:r>
      <w:r>
        <w:rPr>
          <w:rFonts w:cs="Times New Roman" w:ascii="Times New Roman" w:hAnsi="Times New Roman"/>
          <w:sz w:val="24"/>
          <w:szCs w:val="24"/>
        </w:rPr>
        <w:t>класс</w:t>
      </w:r>
      <w:r>
        <w:rPr>
          <w:rFonts w:cs="Times New Roman" w:ascii="Times New Roman" w:hAnsi="Times New Roman"/>
          <w:b/>
          <w:sz w:val="24"/>
          <w:szCs w:val="24"/>
        </w:rPr>
        <w:t>, Закиров Камиль 10Б</w:t>
      </w:r>
      <w:r>
        <w:rPr>
          <w:rFonts w:cs="Times New Roman" w:ascii="Times New Roman" w:hAnsi="Times New Roman"/>
          <w:sz w:val="24"/>
          <w:szCs w:val="24"/>
        </w:rPr>
        <w:t xml:space="preserve"> класс (классный руководитель Афанасьева Татьяна Александровн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анализа читательских формуляров в 2020/2021 учебном году </w:t>
      </w:r>
      <w:r>
        <w:rPr>
          <w:rFonts w:cs="Times New Roman" w:ascii="Times New Roman" w:hAnsi="Times New Roman"/>
          <w:b/>
          <w:sz w:val="24"/>
          <w:szCs w:val="24"/>
        </w:rPr>
        <w:t xml:space="preserve">САМЫМИ АКТИВНЫМИ ЧИТАТЕЛЯМИ </w:t>
      </w:r>
      <w:r>
        <w:rPr>
          <w:rFonts w:cs="Times New Roman" w:ascii="Times New Roman" w:hAnsi="Times New Roman"/>
          <w:sz w:val="24"/>
          <w:szCs w:val="24"/>
        </w:rPr>
        <w:t>среди учащихс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Начальное общее образов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фина Диана 1Б клас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имова Самина 1 Б клас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рипова Аделя 1В клас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холзина Ева 2А клас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пицкая Кира 2А клас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чулина Надежда 2А клас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кимова Алина 2А клас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рипова Милана 2А клас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рифзянов Нариман 2А клас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номарева Анна 2Б класс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арская Валерия 2Б клас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ллямов Эмир 2Б клас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инилкина Мария 2В клас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мофеева Екатерина 2В клас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рина Екатерина 1Г клас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винкова Дарья 2Г клас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нгушева Диляра 2Г клас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ое общее образова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агапова Анель 5А клас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зеева Самира 6Г клас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реднее общее образова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акирова Гузель 10Б клас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магилов Ренат 10Б клас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очев Илья 10Б клас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Ярандаева Валерия 10Б клас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иров Камиль 10Б клас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яхова Анна 10Б клас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леева Карина 10Б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фтахов Артем 10 Б клас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гимназии любят читать. Активно используют фонд художественной, отраслевой, справочной литературы при изучении материала на уроках, а также при выполнении рефератов и сообщений, подготовки внеклассных мероприя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ссовые меропри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библиотеке различными формами и методами ведется работа по привлечению читателей: беседы, обзоры, экскурсии, тематические, литературные викторины. </w:t>
      </w:r>
    </w:p>
    <w:p>
      <w:pPr>
        <w:pStyle w:val="Style15"/>
        <w:shd w:fill="FFFFFF" w:val="clear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В  сентябре в конференц-зале гимназии прошел </w:t>
      </w:r>
      <w:r>
        <w:rPr>
          <w:b/>
          <w:bCs/>
          <w:color w:val="000000"/>
        </w:rPr>
        <w:t>Единый урок культуры</w:t>
      </w:r>
      <w:r>
        <w:rPr>
          <w:bCs/>
          <w:color w:val="000000"/>
        </w:rPr>
        <w:t xml:space="preserve"> для первоклассников «Добро пожаловать в Культурную команду Татарстана». Республиканский проект «Культурный дневник школьника» стартовал в 2014 году в рамках Года культуры. В этом учебном году проекту исполняется 7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сентября в рамках "Неделя добра" ученики 5 А и 5 Б классов подарили книги библиотеке гимназии в количестве 93 экземпляров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</w:rPr>
        <w:t xml:space="preserve">  </w:t>
      </w:r>
      <w:r>
        <w:rPr/>
        <w:t>С 2 сентября по 26 октября 2020 г. в гимназии проводился месячник «</w:t>
      </w:r>
      <w:r>
        <w:rPr>
          <w:b/>
        </w:rPr>
        <w:t>Подари книге вторую жизнь</w:t>
      </w:r>
      <w:r>
        <w:rPr/>
        <w:t>» Он осуществлялся с целью пополнения фонда школьной библиотеки учебной, научно-популярной, художественной, справочной литературой, а также формирования бережного отношения к книге, привлечения детей к чтению, воспитания чувств гуманизма и благотвори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вариантов решения задачи пополнения и сохранения библиотечных фондов, мы видим в работе с дарителями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последнее время книжные дары для библиотеки являются постоянным источником комплект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D2129"/>
          <w:sz w:val="24"/>
          <w:szCs w:val="24"/>
        </w:rPr>
      </w:pPr>
      <w:r>
        <w:rPr>
          <w:rFonts w:cs="Times New Roman" w:ascii="Times New Roman" w:hAnsi="Times New Roman"/>
          <w:color w:val="1D2129"/>
          <w:sz w:val="24"/>
          <w:szCs w:val="24"/>
        </w:rPr>
        <w:t xml:space="preserve">С сентября 2020 г. в гимназии   вновь открылся новый сезон встреч в литературно-художественном объединение «Автограф». В связи с пандемией  встреча проводилась только с писательницей Аюповой Ладой Валерьевн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иблиотечные уроки:</w:t>
      </w:r>
    </w:p>
    <w:p>
      <w:pPr>
        <w:pStyle w:val="Normal"/>
        <w:spacing w:lineRule="auto" w:line="240" w:before="0" w:after="0"/>
        <w:ind w:right="547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-е классы </w:t>
      </w:r>
      <w:r>
        <w:rPr>
          <w:rFonts w:cs="Times New Roman" w:ascii="Times New Roman" w:hAnsi="Times New Roman"/>
          <w:sz w:val="24"/>
          <w:szCs w:val="24"/>
        </w:rPr>
        <w:t xml:space="preserve">(1А, 1Б, 1В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Чудесная страна библиотека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е посещение библиотеки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тешествие по библиотеке. «Сюда приходят дети – узнают про все на свете». Понятие «читатель», «библиотека», «библиотекарь». Основные правила пользования библиотекой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самому записаться в библиотеку? Как самому выбрать книгу? (тематические полки, ящики, книжные выставки)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гра-викторина «Знания – сила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 викторины: пробуждение у детей интереса к знаниям; воспитание желания познавать и обучаться через книги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тение сказки С. Прокофьевой «Не буду просить прощения», используя приемы критического мышления.  Ценность данной технологии в том, что она учит детей слушать и слышать, развивает речь, дает возможность общения, активизирует мыслительную деятельность, развивает познавательный интерес, реализуется системно-деятельностный подход в обучении на уроке, основа в ФГОС. </w:t>
      </w:r>
    </w:p>
    <w:p>
      <w:pPr>
        <w:pStyle w:val="Normal"/>
        <w:spacing w:lineRule="auto" w:line="240" w:before="0" w:after="0"/>
        <w:ind w:right="547"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2-е классы</w:t>
      </w:r>
      <w:r>
        <w:rPr>
          <w:rFonts w:cs="Times New Roman" w:ascii="Times New Roman" w:hAnsi="Times New Roman"/>
          <w:sz w:val="24"/>
          <w:szCs w:val="24"/>
        </w:rPr>
        <w:t xml:space="preserve"> (2А, 2Б, 2В, 2Г)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ы книги». Кто и как создаёт книгу. Внешнее оформление книги: обложка. Внутреннее оформление: титульный лист, аннотация, текст, оглавление, иллюстрация.</w:t>
      </w:r>
    </w:p>
    <w:p>
      <w:pPr>
        <w:pStyle w:val="Normal"/>
        <w:spacing w:lineRule="auto" w:line="240" w:before="0" w:after="0"/>
        <w:ind w:right="547"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кторина «Правда ли?»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Цель: формирование у обучающихся мотивации к познавательной деятельности, развития интереса к чтению.</w:t>
      </w:r>
    </w:p>
    <w:p>
      <w:pPr>
        <w:pStyle w:val="Normal"/>
        <w:spacing w:lineRule="auto" w:line="240" w:before="0" w:after="0"/>
        <w:ind w:right="547"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икторина «Грамотей». Цель: закрепление знаний и умений по русскому языку, развивать интерес к изучению этого предм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е сказки В.Бианки «Сова»  с остановками, с объяснениями непонятных слов и выражений. После чтения каждого фрагмента ученики высказывают предположение о дальнейшем развитии сюж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3"/>
          <w:szCs w:val="23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Чтение с остановками рассказа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. Астафьева «Капалуха»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д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критическим мышлением понимаю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 проявление детской любознательности, выработка собственной точки зрения по определенному вопросу, способность отстоять ее логическими доводами, использование исследовательских методов. Каждый прием в критическом мышлении помогает раскрыть творческий потенциал учащихся.</w:t>
      </w:r>
    </w:p>
    <w:p>
      <w:pPr>
        <w:pStyle w:val="Normal"/>
        <w:spacing w:lineRule="auto" w:line="240" w:before="0" w:after="0"/>
        <w:ind w:right="547" w:firstLine="708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3-е классы</w:t>
      </w:r>
      <w:r>
        <w:rPr>
          <w:rFonts w:cs="Times New Roman" w:ascii="Times New Roman" w:hAnsi="Times New Roman"/>
          <w:sz w:val="24"/>
          <w:szCs w:val="24"/>
        </w:rPr>
        <w:t xml:space="preserve"> (3А, 3Б, 3В):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книг в библиотеке». Что такое каталог и его назначение?</w:t>
      </w:r>
    </w:p>
    <w:p>
      <w:pPr>
        <w:pStyle w:val="Normal"/>
        <w:spacing w:lineRule="auto" w:line="240" w:before="0" w:after="0"/>
        <w:ind w:right="547" w:firstLine="2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е знакомство с каталогом. Титульный лист и каталожная карточка, их взаимосвязь. Шифр книги. Систематический каталог. Отделы каталогов. Разделители.</w:t>
      </w:r>
    </w:p>
    <w:p>
      <w:pPr>
        <w:pStyle w:val="Normal"/>
        <w:spacing w:lineRule="auto" w:line="240" w:before="0" w:after="0"/>
        <w:ind w:right="547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-е класс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4А, 4Б, 4В): «Старая, старая книжка». Знакомство детей с историей книги от её истоков до настоящего времени. Древнейшие библиотеки мира. Школьная библиотека. Художники-иллюстраторы детских книг. Связь систематического каталога с расстановкой книг на полк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роприяти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ллектуальная викторина «Эрудит». 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мулирование познавательной деятельности, развитие творческой активности учащихся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 xml:space="preserve">«Этот удивительный мир фразеологизмов». Цель урока: развитие познавательного интереса, обогащение словарного запаса учащихся, развитие интереса учащихся к самостоятельному творчеству, </w:t>
      </w:r>
      <w:r>
        <w:rPr>
          <w:shd w:fill="FFFFFF" w:val="clear"/>
        </w:rPr>
        <w:t xml:space="preserve"> воспитывать любовь к родному русскому язы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-е классы</w:t>
      </w:r>
      <w:r>
        <w:rPr>
          <w:rFonts w:cs="Times New Roman" w:ascii="Times New Roman" w:hAnsi="Times New Roman"/>
          <w:sz w:val="24"/>
          <w:szCs w:val="24"/>
        </w:rPr>
        <w:t xml:space="preserve"> (5А): чтение с помощью стратегии «чтение с остановками» по рассказу  И.А. Бунина «Подснежни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6-е классы</w:t>
      </w:r>
      <w:r>
        <w:rPr>
          <w:rFonts w:cs="Times New Roman" w:ascii="Times New Roman" w:hAnsi="Times New Roman"/>
          <w:sz w:val="24"/>
          <w:szCs w:val="24"/>
        </w:rPr>
        <w:t xml:space="preserve"> (6А, 6Б, 6В):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Изучение рассказа В. М. Шукшина «Срезал» с применением   технологии развития критического мышления через чтение и письмо.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8-е классы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(8А, 8Б, 8В): Урок открытых мыслей с использованием элементов технологии критического мышления по рассказу И.А. Бунина «Роман горбун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sz w:val="24"/>
          <w:szCs w:val="24"/>
        </w:rPr>
        <w:t xml:space="preserve">родителей </w:t>
      </w:r>
      <w:r>
        <w:rPr>
          <w:rFonts w:cs="Times New Roman" w:ascii="Times New Roman" w:hAnsi="Times New Roman"/>
          <w:sz w:val="24"/>
          <w:szCs w:val="24"/>
        </w:rPr>
        <w:t>оформлена книжная выставка "Семья и школа", "Хорошее воспитание - лучшее наследство", "Готовимся к экзаменам: методическая помощь детям и родителям". Постоянно пополняется тематическая папка "Для вас, родители!". Ведутся индивидуальные беседы с родителями. Имеется рубрика для родителей на сайте гимназии в разделе "Школьная библиотека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</w:rPr>
        <w:t xml:space="preserve">Участия в вебинарах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■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«Функциональная грамотность. Учимся для жизни» (17 ноября 2020 г. АО «Издательство «Просвещение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■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«Смысловое чтение как основа развития функциональной грамотности младших школьников» (19 ноября 2020 г. АО «Издательство «Просвещение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■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«Формирование и развитие основ читательской компетенции» (20 января 2021 г. ООО «Издательство «ЭКЗАМЕН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■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«Система работы с тексатми разных тппов в начальной школе» (10 марта 2021г. ООО «Издательство «ЭКЗАМЕН»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■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«Дети детям». Создание обучающимися начальной школы авторских коллективных и индивидуальных проектов» (18 марта 2021 г.АО «Издательство «Просвещение»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спространение опыта работ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работе Республиканского экспертного совета по оценке программ (модулей) дополнительного профессионального образования по направлению «Гуманитарный цикл» (2016 – 2020 гг.). (Приказ МОН и НРТ от 03.11.2020 г. № под-1151/20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лен жюри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ородского конкурса юных чтецов «Звездный билет» в рамках республиканского конкурса «Живая классика». Конкурс проводится на базе МАОУ «Гимназия № 139» Приволжского района г. Казани (2015 - 2021 гг.). (Приказ ИКМО г. Казани Управления образования от 01.12.2020 г. № 796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ступле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тажировочная площадка на базе гимназии для школьных библиотекарей, ИРО РТ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Школьная библиотека как один из ресурсов внеурочной деятельности в рамках реализации ФГО ОО» в ходе обучения школьных библиотекарей по программе повышения квалификации «Основы профессиональной деятельности педагога-библиотекаря в образовательной среде школы в условиях реализации ФГОС», 09-27 ноября 2020 г. </w:t>
      </w:r>
      <w:r>
        <w:rPr>
          <w:rFonts w:cs="Times New Roman" w:ascii="Times New Roman" w:hAnsi="Times New Roman"/>
          <w:i/>
          <w:sz w:val="24"/>
          <w:szCs w:val="24"/>
        </w:rPr>
        <w:t>(Сертификат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Школьный информационно-библиотечный центр как важный ресурс организации внеурочной деятельности» в ходе обучения школьных библиотекарей по программе повышения квалификации «Основные направления библиотечно-информационной и педагогической деятельности школьного библиотекаря в условиях реализации ФГОС», 01-19 февраля 2021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стия в профессиональных конкурса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первого регионального конкурса по выявлению лучших региональных практик Республики Татарстан в рамках реализации государственной программы Российской Федерации «Развитие образования» в 2020 году по направлению «Участие школьных информационно-библиотечных центров в реализации основных общеобразовательных программ с учетом ФГОС и концепций преподавания учебных предметов (предметных областей)», МО и НРТ и ИРО РТ, 4 декабря 2020 г. </w:t>
      </w:r>
      <w:r>
        <w:rPr>
          <w:rFonts w:cs="Times New Roman" w:ascii="Times New Roman" w:hAnsi="Times New Roman"/>
          <w:i/>
          <w:sz w:val="24"/>
          <w:szCs w:val="24"/>
        </w:rPr>
        <w:t>(награждаются Азина В.В., Аюпова Л.В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жрегионального конкурса авторских творческих работ и методических разработок «Современная литература: дидактический и воспитательный потенциал» по направлению «Методическая разработка внеклассных мероприятий и уроков по современной литературе (с 1985 года) в рамках Года родных языков и народного единства», ИРО РТ, 30.12.2020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епен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республиканской научно-практической конференции «НЕОКНИГА» по направлению «Методическая разработка уроков и внеклассных мероприятий по современной литературе (с 1985 года) в рамках Года родных языков и народного единства», ИРО РТ, 27 апреля 2021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 в открытом республиканском конкурсе «Сплочен и един, наш народ непобедим!» в номинации «Сценарий библиотечного урока», ЦСГО, 28 мая 2021 г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Методические публик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итературно-художественное объединение «Автограф» //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ктуальная педагог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– Казань: ИРО РТ. – С. 26-27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зина В.В. «Путь полный интриг и приключений» (по произведению Т.Ш. Крюковой «Гордячка»)  (о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бразовательный web-квест для учащихся 6-х классов)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/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KAZANOBR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нный научно-методический журнал. -   Выпуск № 30. Апрель. - 2021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2020/2021 учебного года были оформлены следующ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нижные выставки:</w:t>
      </w:r>
    </w:p>
    <w:p>
      <w:pPr>
        <w:pStyle w:val="Normal"/>
        <w:tabs>
          <w:tab w:val="clear" w:pos="708"/>
          <w:tab w:val="left" w:pos="689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Здоровье – главная ценность жизни»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дружим с физкультурой и спорт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ание и режим – залог здоров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азн велик, но жизнь дорож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авилах движения всем без исклю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Учитель – профессия вечн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Хорошее воспитание – лучшее наслед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емья и школ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Мир подростка и подросток в мир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Готовимся к экзаменам: методическая помощь детям и родителя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Татарстан – наш край родной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стая книжные страницы, ты путешествуешь по родному гор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олодая, и тысячелетняя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ГУ – гордость Каза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леный мир – наш красивый д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Мы в профессии люди не случайные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к месячнику школьных библиот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оизведения-юбиляры 2019 года», «Произведения-юбиляры 2020 года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Хорошие книги-друзья навсег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Листайте нас, читайте нас, и мы всему научим вас» </w:t>
      </w:r>
      <w:r>
        <w:rPr>
          <w:rFonts w:cs="Times New Roman" w:ascii="Times New Roman" w:hAnsi="Times New Roman"/>
          <w:sz w:val="24"/>
          <w:szCs w:val="24"/>
        </w:rPr>
        <w:t>(выставка периодических издан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Новые учебник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екомендованные Министерством образования и науки Российской Федерации к использованию в образовательном процессе в общеобразовательных организация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Творческие работы учащихся гимназ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Хочу все знать!»</w:t>
      </w:r>
      <w:r>
        <w:rPr>
          <w:rFonts w:cs="Times New Roman" w:ascii="Times New Roman" w:hAnsi="Times New Roman"/>
          <w:sz w:val="24"/>
          <w:szCs w:val="24"/>
        </w:rPr>
        <w:t xml:space="preserve"> - маленькие «почемучки» задают каждую минуту множество вопросов и не всегда родители могут на них ответить. В книгах и энциклопедиях, представленных на выставке, найдется ответ на любой вопро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Формирование системы патриотического воспитания в гимназ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Путь полный интриг и приключений» </w:t>
      </w:r>
      <w:r>
        <w:rPr>
          <w:rFonts w:cs="Times New Roman" w:ascii="Times New Roman" w:hAnsi="Times New Roman"/>
          <w:sz w:val="24"/>
          <w:szCs w:val="24"/>
        </w:rPr>
        <w:t>подборка книг к проведению квеста по произведению Т.Ш. Крюковой «Гордяч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1 год  - Год науки и технологий в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1 год – Год родных языков и народного единства в Татарст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Блокады прорвано кольцо»</w:t>
      </w:r>
      <w:r>
        <w:rPr>
          <w:rFonts w:cs="Times New Roman" w:ascii="Times New Roman" w:hAnsi="Times New Roman"/>
          <w:sz w:val="24"/>
          <w:szCs w:val="24"/>
        </w:rPr>
        <w:t xml:space="preserve"> - 27 января День воинской славы России. Снятие блокады города Ленинграда (1944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Непонятное можно понять» - </w:t>
      </w:r>
      <w:r>
        <w:rPr>
          <w:rFonts w:cs="Times New Roman" w:ascii="Times New Roman" w:hAnsi="Times New Roman"/>
          <w:sz w:val="24"/>
          <w:szCs w:val="24"/>
        </w:rPr>
        <w:t>ко дню на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Когда все интересно знать» </w:t>
      </w:r>
      <w:r>
        <w:rPr>
          <w:rFonts w:cs="Times New Roman" w:ascii="Times New Roman" w:hAnsi="Times New Roman"/>
          <w:sz w:val="24"/>
          <w:szCs w:val="24"/>
        </w:rPr>
        <w:t>подборка периодических изд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«Литературные страницы творчества А. Кутуя»</w:t>
      </w:r>
      <w:r>
        <w:rPr>
          <w:rFonts w:cs="Times New Roman" w:ascii="Times New Roman" w:hAnsi="Times New Roman"/>
          <w:sz w:val="24"/>
          <w:szCs w:val="24"/>
        </w:rPr>
        <w:t xml:space="preserve">  подборка книг к проведению квеста по книге А.Кутя «Приключения Рустема» приуроченного к 100-летию ТАССР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■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«Книги, подаренные гостями литературно-художественного объединения «Автограф»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наменательные да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нтяб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Тарзан литературных джунглей»</w:t>
      </w:r>
      <w:r>
        <w:rPr>
          <w:rFonts w:cs="Times New Roman" w:ascii="Times New Roman" w:hAnsi="Times New Roman"/>
          <w:sz w:val="24"/>
          <w:szCs w:val="24"/>
        </w:rPr>
        <w:t xml:space="preserve">  1 сентября 2020 года исполняется 145 лет со дня рождения американского писателя Эдгара Райса Берроуза (1875-1950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«Художник слова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- 7 сентября 2020 года исполняется 150 лет со дня рождения русского писателя Александра Ивановича Куприна (1870–193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«Мастер головоломок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- 15 сентября 2020 года исполняется 130 лет со дня рождения </w:t>
      </w:r>
      <w:r>
        <w:rPr>
          <w:rFonts w:cs="Times New Roman" w:ascii="Times New Roman" w:hAnsi="Times New Roman"/>
          <w:color w:val="050219"/>
          <w:sz w:val="24"/>
          <w:szCs w:val="24"/>
          <w:shd w:fill="FFFFFF" w:val="clear"/>
        </w:rPr>
        <w:t>английской писательницы Агаты Кристи (1890-1976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ктябр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color w:val="333333"/>
          <w:spacing w:val="-17"/>
          <w:kern w:val="2"/>
          <w:sz w:val="24"/>
          <w:szCs w:val="24"/>
          <w:lang w:eastAsia="ru-RU"/>
        </w:rPr>
        <w:t xml:space="preserve">■ </w:t>
      </w:r>
      <w:r>
        <w:rPr>
          <w:rFonts w:eastAsia="Times New Roman" w:cs="Times New Roman" w:ascii="Times New Roman" w:hAnsi="Times New Roman"/>
          <w:b/>
          <w:color w:val="333333"/>
          <w:spacing w:val="-17"/>
          <w:kern w:val="2"/>
          <w:sz w:val="24"/>
          <w:szCs w:val="24"/>
          <w:lang w:eastAsia="ru-RU"/>
        </w:rPr>
        <w:t xml:space="preserve">«Я душу выплесну в слова» </w:t>
      </w:r>
      <w:r>
        <w:rPr>
          <w:rFonts w:eastAsia="Times New Roman" w:cs="Times New Roman" w:ascii="Times New Roman" w:hAnsi="Times New Roman"/>
          <w:color w:val="333333"/>
          <w:spacing w:val="-17"/>
          <w:kern w:val="2"/>
          <w:sz w:val="24"/>
          <w:szCs w:val="24"/>
          <w:lang w:eastAsia="ru-RU"/>
        </w:rPr>
        <w:t>3 октября 2020 года исполняется 125 лет со дня рождения Сергея Александровича Есенина (1895-1925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Все речи я сберег в душевной глубине...» </w:t>
      </w:r>
      <w:r>
        <w:rPr>
          <w:rFonts w:eastAsia="Times New Roman" w:cs="Times New Roman" w:ascii="Times New Roman" w:hAnsi="Times New Roman"/>
          <w:color w:val="333333"/>
          <w:spacing w:val="-17"/>
          <w:kern w:val="2"/>
          <w:sz w:val="24"/>
          <w:szCs w:val="24"/>
          <w:lang w:eastAsia="ru-RU"/>
        </w:rPr>
        <w:t>22 октября 2020 года исполняется 150 лет со дня рождения  Ивана  Алексеевича Бунина (1870-1953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i/>
          <w:i/>
          <w:color w:val="333333"/>
          <w:spacing w:val="-17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  <w:shd w:fill="FFFFFF" w:val="clear"/>
        </w:rPr>
        <w:t>■</w:t>
      </w: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444444"/>
          <w:sz w:val="24"/>
          <w:szCs w:val="24"/>
          <w:shd w:fill="FFFFFF" w:val="clear"/>
        </w:rPr>
        <w:t xml:space="preserve">«Фантазии синьора Родари» </w:t>
      </w:r>
      <w:r>
        <w:rPr>
          <w:rFonts w:eastAsia="Times New Roman" w:cs="Times New Roman" w:ascii="Times New Roman" w:hAnsi="Times New Roman"/>
          <w:i/>
          <w:color w:val="333333"/>
          <w:spacing w:val="-17"/>
          <w:kern w:val="2"/>
          <w:sz w:val="24"/>
          <w:szCs w:val="24"/>
          <w:lang w:eastAsia="ru-RU"/>
        </w:rPr>
        <w:t>23 октября 2020 года исполняется 100 лет со дня рождения  итальянского писателя Джанни Родари (1920-19580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i/>
          <w:color w:val="333333"/>
          <w:spacing w:val="-17"/>
          <w:kern w:val="2"/>
          <w:sz w:val="24"/>
          <w:szCs w:val="24"/>
          <w:lang w:eastAsia="ru-RU"/>
        </w:rPr>
        <w:t xml:space="preserve">■ </w:t>
      </w:r>
      <w:r>
        <w:rPr>
          <w:rFonts w:eastAsia="Times New Roman" w:cs="Times New Roman" w:ascii="Times New Roman" w:hAnsi="Times New Roman"/>
          <w:b/>
          <w:color w:val="333333"/>
          <w:spacing w:val="-17"/>
          <w:kern w:val="2"/>
          <w:sz w:val="24"/>
          <w:szCs w:val="24"/>
          <w:lang w:eastAsia="ru-RU"/>
        </w:rPr>
        <w:t>«Родился поэтом, а умер солдатом»</w:t>
      </w:r>
      <w:r>
        <w:rPr>
          <w:rFonts w:eastAsia="Times New Roman" w:cs="Times New Roman" w:ascii="Times New Roman" w:hAnsi="Times New Roman"/>
          <w:i/>
          <w:color w:val="333333"/>
          <w:spacing w:val="-17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pacing w:val="-17"/>
          <w:kern w:val="2"/>
          <w:sz w:val="24"/>
          <w:szCs w:val="24"/>
          <w:lang w:eastAsia="ru-RU"/>
        </w:rPr>
        <w:t>посвящена творчеству татарского писателя А. Кутую (1903-1945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i/>
          <w:i/>
          <w:color w:val="333333"/>
          <w:spacing w:val="-17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pacing w:val="-17"/>
          <w:kern w:val="2"/>
          <w:sz w:val="24"/>
          <w:szCs w:val="24"/>
          <w:lang w:eastAsia="ru-RU"/>
        </w:rPr>
        <w:t>- Литературные страницы творчества Аделя  Куту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i/>
          <w:i/>
          <w:color w:val="333333"/>
          <w:spacing w:val="-17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pacing w:val="-17"/>
          <w:kern w:val="2"/>
          <w:sz w:val="24"/>
          <w:szCs w:val="24"/>
          <w:lang w:eastAsia="ru-RU"/>
        </w:rPr>
        <w:t>- Цветок папоротни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i/>
          <w:i/>
          <w:color w:val="333333"/>
          <w:spacing w:val="-17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pacing w:val="-17"/>
          <w:kern w:val="2"/>
          <w:sz w:val="24"/>
          <w:szCs w:val="24"/>
          <w:lang w:eastAsia="ru-RU"/>
        </w:rPr>
        <w:t>- Цветок папоротника в народных сказках, легендах, песня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0"/>
        <w:rPr>
          <w:rFonts w:ascii="Times New Roman" w:hAnsi="Times New Roman" w:eastAsia="Times New Roman" w:cs="Times New Roman"/>
          <w:color w:val="333333"/>
          <w:spacing w:val="-17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-17"/>
          <w:kern w:val="2"/>
          <w:sz w:val="24"/>
          <w:szCs w:val="24"/>
          <w:u w:val="single"/>
          <w:lang w:eastAsia="ru-RU"/>
        </w:rPr>
        <w:t>Нояб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■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«Романтик и путешественник»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3 ноября исполняется 170 лет со дня рождения английского писателя Роберта Льюис Стивенсона, автора столь увлекательных романов, которые погружают нас в мир жестоких пиратов, отважных рыцарей и прекрасных дам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b/>
          <w:kern w:val="2"/>
        </w:rPr>
        <w:t xml:space="preserve">■ </w:t>
      </w:r>
      <w:r>
        <w:rPr>
          <w:b/>
          <w:kern w:val="2"/>
        </w:rPr>
        <w:t>«Золотая россыпь стихов»</w:t>
      </w:r>
      <w:r>
        <w:rPr>
          <w:iCs/>
          <w:sz w:val="40"/>
          <w:szCs w:val="40"/>
        </w:rPr>
        <w:t xml:space="preserve"> </w:t>
      </w:r>
      <w:r>
        <w:rPr>
          <w:iCs/>
        </w:rPr>
        <w:t>28 ноября исполняется  140 лет со дня рождения поэта и драматурга Александра Александровича Блока (1880-192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Марк Твен и его знаменитые герои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 ноября исполняется 185 лет со дня рождения американского писателя, сатирика Марка Твена (1835-1910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кабр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■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«Сказочные джунгли Киплинга»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30 декабря исполняется 155 лет со дня рождения английского писателя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Джозефа Редьярда Киплинга (1865 – 193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Литературный мир Даниила Хармса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 декабря исполняется 115 лет со дня рождения поэта, писателя Даниила Хармса (1905 – 1942)</w:t>
      </w:r>
    </w:p>
    <w:p>
      <w:pPr>
        <w:pStyle w:val="Heading1"/>
        <w:spacing w:before="0" w:after="0"/>
        <w:jc w:val="both"/>
        <w:rPr>
          <w:rStyle w:val="StrongEmphasis"/>
          <w:spacing w:val="-3"/>
          <w:sz w:val="24"/>
          <w:szCs w:val="24"/>
          <w:shd w:fill="FFFFFF" w:val="clear"/>
        </w:rPr>
      </w:pPr>
      <w:r>
        <w:rPr>
          <w:color w:val="2D3031"/>
          <w:spacing w:val="2"/>
          <w:sz w:val="24"/>
          <w:szCs w:val="24"/>
        </w:rPr>
        <w:t xml:space="preserve">■ </w:t>
      </w:r>
      <w:r>
        <w:rPr>
          <w:color w:val="2D3031"/>
          <w:spacing w:val="2"/>
          <w:sz w:val="24"/>
          <w:szCs w:val="24"/>
        </w:rPr>
        <w:t xml:space="preserve">«Я не ропщу на трудный путь земной…» </w:t>
      </w:r>
      <w:r>
        <w:rPr>
          <w:b w:val="false"/>
          <w:color w:val="2D3031"/>
          <w:spacing w:val="2"/>
          <w:sz w:val="24"/>
          <w:szCs w:val="24"/>
        </w:rPr>
        <w:t>5 декабря исполняется 200 лет со дня рождения поэта, переводчика</w:t>
      </w:r>
      <w:r>
        <w:rPr>
          <w:color w:val="2D3031"/>
          <w:spacing w:val="2"/>
          <w:sz w:val="24"/>
          <w:szCs w:val="24"/>
        </w:rPr>
        <w:t xml:space="preserve"> </w:t>
      </w:r>
      <w:r>
        <w:rPr>
          <w:rStyle w:val="StrongEmphasis"/>
          <w:b/>
          <w:spacing w:val="-3"/>
          <w:sz w:val="24"/>
          <w:szCs w:val="24"/>
          <w:shd w:fill="FFFFFF" w:val="clear"/>
        </w:rPr>
        <w:t>Афа</w:t>
        <w:softHyphen/>
        <w:t>на</w:t>
        <w:softHyphen/>
        <w:t>сия Афа</w:t>
        <w:softHyphen/>
        <w:t>на</w:t>
        <w:softHyphen/>
        <w:t>сьеви</w:t>
        <w:softHyphen/>
        <w:t>ча Фе</w:t>
        <w:softHyphen/>
        <w:t>та (1820—1892)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4"/>
          <w:szCs w:val="24"/>
          <w:u w:val="single"/>
        </w:rPr>
      </w:pPr>
      <w:r>
        <w:rPr>
          <w:rStyle w:val="StrongEmphasis"/>
          <w:b/>
          <w:spacing w:val="-3"/>
          <w:sz w:val="24"/>
          <w:szCs w:val="24"/>
          <w:u w:val="single"/>
          <w:shd w:fill="FFFFFF" w:val="clear"/>
        </w:rPr>
        <w:t>Январь</w:t>
      </w:r>
    </w:p>
    <w:p>
      <w:pPr>
        <w:pStyle w:val="Heading1"/>
        <w:spacing w:before="0" w:after="0"/>
        <w:jc w:val="both"/>
        <w:rPr/>
      </w:pPr>
      <w:r>
        <w:rPr>
          <w:sz w:val="24"/>
          <w:szCs w:val="24"/>
        </w:rPr>
        <w:t xml:space="preserve">■ </w:t>
      </w:r>
      <w:r>
        <w:rPr>
          <w:sz w:val="24"/>
          <w:szCs w:val="24"/>
        </w:rPr>
        <w:t>«Жизнь полна приключений»</w:t>
      </w:r>
      <w:r>
        <w:rPr>
          <w:b w:val="false"/>
          <w:sz w:val="24"/>
          <w:szCs w:val="24"/>
        </w:rPr>
        <w:t xml:space="preserve"> 14 января исполняется 110 лет со дня рождения русского писателя Анатолия Наумовича Рыбакова (1911 – 1998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■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«Сатиры смелый властелин» </w:t>
      </w:r>
      <w:r>
        <w:rPr>
          <w:rFonts w:cs="Times New Roman" w:ascii="Times New Roman" w:hAnsi="Times New Roman"/>
          <w:sz w:val="24"/>
          <w:szCs w:val="24"/>
        </w:rPr>
        <w:t>27января исполняется 195 лет со дня рождения русского писателя-сатирика Михаила Евграфовича  Салтыкова-Щедрина (1826 – 1889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■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«Певец сильных людей» </w:t>
      </w:r>
      <w:r>
        <w:rPr>
          <w:rFonts w:cs="Times New Roman" w:ascii="Times New Roman" w:hAnsi="Times New Roman"/>
          <w:sz w:val="24"/>
          <w:szCs w:val="24"/>
        </w:rPr>
        <w:t>12 января исполняется 145 лет со дня рождения американского писателя Джека Лондона (1876 – 1918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еврал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■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«Родной язык – духовное наследие народа»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- Международный день родного языка, который учреждён решением 30-й сессии Генеральной конференции ЮНЕСКО в ноябре 1999 года и отмечается 21 февраля с 2000 года с целью защиты языкового и культурного многообраз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Муса Джалиль: наш поэт, наш герой!»</w:t>
      </w:r>
      <w:r>
        <w:rPr>
          <w:rFonts w:cs="Times New Roman" w:ascii="Times New Roman" w:hAnsi="Times New Roman"/>
          <w:sz w:val="24"/>
          <w:szCs w:val="24"/>
        </w:rPr>
        <w:t xml:space="preserve"> - 15 февраля исполняется 115 лет со дня рождения татарского поэта Мусы Джалиля (1906-1944).</w:t>
      </w:r>
    </w:p>
    <w:p>
      <w:pPr>
        <w:pStyle w:val="Heading1"/>
        <w:spacing w:before="0" w:after="0"/>
        <w:jc w:val="both"/>
        <w:rPr/>
      </w:pPr>
      <w:r>
        <w:rPr>
          <w:bCs w:val="false"/>
          <w:color w:val="000000"/>
          <w:sz w:val="24"/>
          <w:szCs w:val="24"/>
          <w:shd w:fill="FFFFFF" w:val="clear"/>
        </w:rPr>
        <w:t xml:space="preserve">■ </w:t>
      </w:r>
      <w:r>
        <w:rPr>
          <w:bCs w:val="false"/>
          <w:color w:val="000000"/>
          <w:sz w:val="24"/>
          <w:szCs w:val="24"/>
          <w:shd w:fill="FFFFFF" w:val="clear"/>
        </w:rPr>
        <w:t xml:space="preserve">«В стране веселого детства» - </w:t>
      </w:r>
      <w:r>
        <w:rPr>
          <w:b w:val="false"/>
          <w:sz w:val="24"/>
          <w:szCs w:val="24"/>
        </w:rPr>
        <w:t>17 февраля исполняется 115 лет со дня рождения русской детской поэтессы Агнии Львовны Барто (1906-1981)</w:t>
      </w:r>
    </w:p>
    <w:p>
      <w:pPr>
        <w:pStyle w:val="Heading1"/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■ </w:t>
      </w:r>
      <w:r>
        <w:rPr>
          <w:color w:val="000000"/>
          <w:sz w:val="24"/>
          <w:szCs w:val="24"/>
          <w:shd w:fill="FFFFFF" w:val="clear"/>
        </w:rPr>
        <w:t xml:space="preserve">«Я не изучал народ, я вырос в народе…» </w:t>
      </w:r>
      <w:r>
        <w:rPr>
          <w:b w:val="false"/>
          <w:sz w:val="24"/>
          <w:szCs w:val="24"/>
        </w:rPr>
        <w:t>16 февраля – исполняется 190 лет со дня рождения русского писателя Николая Семеновича Лескова (1831-1895)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■ </w:t>
      </w:r>
      <w:r>
        <w:rPr>
          <w:sz w:val="24"/>
          <w:szCs w:val="24"/>
        </w:rPr>
        <w:t>14 февраля – Международный день книгодарения</w:t>
      </w:r>
      <w:r>
        <w:rPr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мечается с 2012 года, в нем ежегодно принимают участие жители более 30 стран мира, включая Россию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Мар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color w:val="222E36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E36"/>
          <w:kern w:val="2"/>
          <w:sz w:val="24"/>
          <w:szCs w:val="24"/>
          <w:lang w:eastAsia="ru-RU"/>
        </w:rPr>
        <w:t xml:space="preserve">■ </w:t>
      </w:r>
      <w:r>
        <w:rPr>
          <w:rFonts w:eastAsia="Times New Roman" w:cs="Times New Roman" w:ascii="Times New Roman" w:hAnsi="Times New Roman"/>
          <w:b/>
          <w:bCs/>
          <w:color w:val="222E36"/>
          <w:kern w:val="2"/>
          <w:sz w:val="24"/>
          <w:szCs w:val="24"/>
          <w:lang w:eastAsia="ru-RU"/>
        </w:rPr>
        <w:t>«Тайны ремесла»</w:t>
      </w:r>
      <w:r>
        <w:rPr>
          <w:rFonts w:eastAsia="Times New Roman" w:cs="Times New Roman" w:ascii="Times New Roman" w:hAnsi="Times New Roman"/>
          <w:b/>
          <w:bCs/>
          <w:i/>
          <w:color w:val="222E36"/>
          <w:kern w:val="2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222E36"/>
          <w:kern w:val="2"/>
          <w:sz w:val="24"/>
          <w:szCs w:val="24"/>
          <w:lang w:eastAsia="ru-RU"/>
        </w:rPr>
        <w:t>3 марта Всемирный день писател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222E36"/>
          <w:kern w:val="2"/>
          <w:sz w:val="24"/>
          <w:szCs w:val="24"/>
          <w:lang w:eastAsia="ru-RU"/>
        </w:rPr>
        <w:t xml:space="preserve">■ </w:t>
      </w:r>
      <w:r>
        <w:rPr>
          <w:rFonts w:eastAsia="Times New Roman" w:cs="Times New Roman" w:ascii="Times New Roman" w:hAnsi="Times New Roman"/>
          <w:b/>
          <w:bCs/>
          <w:color w:val="222E36"/>
          <w:kern w:val="2"/>
          <w:sz w:val="24"/>
          <w:szCs w:val="24"/>
          <w:lang w:eastAsia="ru-RU"/>
        </w:rPr>
        <w:t>«Поэзия – родник волшебных слов и звуков»</w:t>
      </w:r>
      <w:r>
        <w:rPr>
          <w:rFonts w:eastAsia="Times New Roman" w:cs="Times New Roman" w:ascii="Times New Roman" w:hAnsi="Times New Roman"/>
          <w:b/>
          <w:bCs/>
          <w:i/>
          <w:color w:val="222E36"/>
          <w:kern w:val="2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222E36"/>
          <w:kern w:val="2"/>
          <w:sz w:val="24"/>
          <w:szCs w:val="24"/>
          <w:lang w:eastAsia="ru-RU"/>
        </w:rPr>
        <w:t>21 марта – Всемирный день поэз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color w:val="222E36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E36"/>
          <w:kern w:val="2"/>
          <w:sz w:val="24"/>
          <w:szCs w:val="24"/>
          <w:lang w:eastAsia="ru-RU"/>
        </w:rPr>
        <w:t xml:space="preserve">■ </w:t>
      </w:r>
      <w:r>
        <w:rPr>
          <w:rFonts w:eastAsia="Times New Roman" w:cs="Times New Roman" w:ascii="Times New Roman" w:hAnsi="Times New Roman"/>
          <w:b/>
          <w:bCs/>
          <w:color w:val="222E36"/>
          <w:kern w:val="2"/>
          <w:sz w:val="24"/>
          <w:szCs w:val="24"/>
          <w:lang w:eastAsia="ru-RU"/>
        </w:rPr>
        <w:t>«Сокровища книжного мира»</w:t>
      </w:r>
      <w:r>
        <w:rPr>
          <w:rFonts w:eastAsia="Times New Roman" w:cs="Times New Roman" w:ascii="Times New Roman" w:hAnsi="Times New Roman"/>
          <w:b/>
          <w:bCs/>
          <w:i/>
          <w:color w:val="222E36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222E36"/>
          <w:kern w:val="2"/>
          <w:sz w:val="24"/>
          <w:szCs w:val="24"/>
          <w:lang w:eastAsia="ru-RU"/>
        </w:rPr>
        <w:t xml:space="preserve">24 - 30 марта – Неделя детской и юношеской книг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«Вдохновенный мир – театра» </w:t>
      </w:r>
      <w:r>
        <w:rPr>
          <w:rFonts w:eastAsia="Times New Roman" w:cs="Times New Roman" w:ascii="Times New Roman" w:hAnsi="Times New Roman"/>
          <w:bCs/>
          <w:color w:val="222E36"/>
          <w:kern w:val="2"/>
          <w:sz w:val="24"/>
          <w:szCs w:val="24"/>
          <w:lang w:eastAsia="ru-RU"/>
        </w:rPr>
        <w:t>27 марта – Международный день театра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222E36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64C15"/>
          <w:sz w:val="24"/>
          <w:szCs w:val="24"/>
        </w:rPr>
        <w:t xml:space="preserve">■ </w:t>
      </w:r>
      <w:r>
        <w:rPr>
          <w:rFonts w:cs="Times New Roman" w:ascii="Times New Roman" w:hAnsi="Times New Roman"/>
          <w:color w:val="464C15"/>
          <w:sz w:val="24"/>
          <w:szCs w:val="24"/>
        </w:rPr>
        <w:t xml:space="preserve">«Генрих Манн — мастер интеллектуальной прозы» - </w:t>
      </w:r>
      <w:r>
        <w:rPr>
          <w:rFonts w:cs="Times New Roman" w:ascii="Times New Roman" w:hAnsi="Times New Roman"/>
          <w:b w:val="false"/>
          <w:bCs w:val="false"/>
          <w:color w:val="222E36"/>
          <w:kern w:val="2"/>
          <w:sz w:val="24"/>
          <w:szCs w:val="24"/>
          <w:lang w:eastAsia="ru-RU"/>
        </w:rPr>
        <w:t>27 марта исполняется 150 лет со дня рождения немецк5ого писателя, общественного деятеля Генриха Манна (1871-1950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Апр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Бесценный дар здоровья сбереги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7 апреля Всемирный день здоровья (Отмечается с 1948  года по решении. Всемирной ассамблеи здравоохранения ООН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shd w:fill="FFFFFF" w:val="clear"/>
        </w:rPr>
        <w:t xml:space="preserve">■ </w:t>
      </w:r>
      <w:r>
        <w:rPr>
          <w:b/>
          <w:shd w:fill="FFFFFF" w:val="clear"/>
        </w:rPr>
        <w:t>«Книга - есть сокровищница таланта и вдохновения»</w:t>
      </w:r>
      <w:r>
        <w:rPr>
          <w:b/>
          <w:i/>
          <w:shd w:fill="FFFFFF" w:val="clear"/>
        </w:rPr>
        <w:t xml:space="preserve"> - </w:t>
      </w:r>
      <w:r>
        <w:rPr>
          <w:shd w:fill="FFFFFF" w:val="clear"/>
        </w:rPr>
        <w:t>23 апреля Всемирный день книги и авторского права (Отмечается с 1996 года по решению ЮНЕСК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■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«Я сам мечту свою создам» </w:t>
      </w:r>
      <w:r>
        <w:rPr>
          <w:rFonts w:cs="Times New Roman" w:ascii="Times New Roman" w:hAnsi="Times New Roman"/>
          <w:sz w:val="24"/>
          <w:szCs w:val="24"/>
        </w:rPr>
        <w:t>15 апреля исполняется 135 лет со дня рождения русского поэта Николая Степановича Гумелева (1886 – 192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33846"/>
          <w:spacing w:val="5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b/>
          <w:color w:val="333846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846"/>
          <w:spacing w:val="5"/>
          <w:sz w:val="24"/>
          <w:szCs w:val="24"/>
        </w:rPr>
        <w:t xml:space="preserve">«Солнце татарской поэзии» - </w:t>
      </w:r>
      <w:r>
        <w:rPr>
          <w:rFonts w:cs="Times New Roman" w:ascii="Times New Roman" w:hAnsi="Times New Roman"/>
          <w:i/>
          <w:color w:val="333846"/>
          <w:spacing w:val="5"/>
          <w:sz w:val="24"/>
          <w:szCs w:val="24"/>
        </w:rPr>
        <w:t xml:space="preserve">26 апреля исполняется 135 лет со дня рождения </w:t>
      </w:r>
      <w:r>
        <w:rPr>
          <w:rFonts w:cs="Times New Roman" w:ascii="Times New Roman" w:hAnsi="Times New Roman"/>
          <w:i/>
          <w:color w:val="2A2A2C"/>
          <w:sz w:val="24"/>
          <w:szCs w:val="24"/>
          <w:shd w:fill="FFFFFF" w:val="clear"/>
        </w:rPr>
        <w:t xml:space="preserve">татарского поэта и прозаика, литературного критика и переводчика Габдуллы Тукая </w:t>
      </w:r>
      <w:r>
        <w:rPr>
          <w:rFonts w:cs="Times New Roman" w:ascii="Times New Roman" w:hAnsi="Times New Roman"/>
          <w:i/>
          <w:color w:val="333846"/>
          <w:spacing w:val="5"/>
          <w:sz w:val="24"/>
          <w:szCs w:val="24"/>
        </w:rPr>
        <w:t xml:space="preserve"> (1886 – 191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3232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Дорога к звездам» -</w:t>
      </w:r>
      <w:r>
        <w:rPr>
          <w:rStyle w:val="StrongEmphasis"/>
          <w:rFonts w:cs="Times New Roman" w:ascii="Times New Roman" w:hAnsi="Times New Roman"/>
          <w:color w:val="232323"/>
          <w:sz w:val="24"/>
          <w:szCs w:val="24"/>
          <w:shd w:fill="FFFFFF" w:val="clear"/>
        </w:rPr>
        <w:t>12 апреля</w:t>
      </w:r>
      <w:r>
        <w:rPr>
          <w:rFonts w:cs="Times New Roman" w:ascii="Times New Roman" w:hAnsi="Times New Roman"/>
          <w:color w:val="232323"/>
          <w:sz w:val="24"/>
          <w:szCs w:val="24"/>
          <w:shd w:fill="FFFFFF" w:val="clear"/>
        </w:rPr>
        <w:t> весь мир отмечает </w:t>
      </w:r>
      <w:r>
        <w:rPr>
          <w:rStyle w:val="StrongEmphasis"/>
          <w:rFonts w:cs="Times New Roman" w:ascii="Times New Roman" w:hAnsi="Times New Roman"/>
          <w:color w:val="232323"/>
          <w:sz w:val="24"/>
          <w:szCs w:val="24"/>
          <w:shd w:fill="FFFFFF" w:val="clear"/>
        </w:rPr>
        <w:t>День космонавтики</w:t>
      </w:r>
      <w:r>
        <w:rPr>
          <w:rFonts w:cs="Times New Roman" w:ascii="Times New Roman" w:hAnsi="Times New Roman"/>
          <w:color w:val="232323"/>
          <w:sz w:val="24"/>
          <w:szCs w:val="24"/>
          <w:shd w:fill="FFFFFF" w:val="clear"/>
        </w:rPr>
        <w:t> — памятную дату, посвященную первому полету человека в космос.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232323"/>
          <w:sz w:val="24"/>
          <w:szCs w:val="24"/>
          <w:u w:val="single"/>
        </w:rPr>
        <w:t>Май</w:t>
      </w:r>
      <w:r>
        <w:rPr>
          <w:rFonts w:cs="Times New Roman" w:ascii="Times New Roman" w:hAnsi="Times New Roman"/>
          <w:color w:val="232323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■ «Семья – единство помыслов и дел!» </w:t>
      </w:r>
      <w:r>
        <w:rPr>
          <w:rFonts w:cs="Times New Roman" w:ascii="Times New Roman" w:hAnsi="Times New Roman"/>
          <w:i/>
          <w:sz w:val="24"/>
          <w:szCs w:val="24"/>
        </w:rPr>
        <w:t>Ежегодно 15 мая отмечается Международный день семьи, провозглашённый Генеральной Ассамблеей ООН в 1993 году. Цель праздника – привлечь внимание общественности к проблемам семей и укрепить семейные ценности. Это всенародный праздник отмечают во многих семьях, потому что семья – самое главное в жизни каждого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Мастер мистического слова» </w:t>
      </w:r>
      <w:r>
        <w:rPr>
          <w:rFonts w:cs="Times New Roman" w:ascii="Times New Roman" w:hAnsi="Times New Roman"/>
          <w:sz w:val="24"/>
          <w:szCs w:val="24"/>
        </w:rPr>
        <w:t>15 мая исполняется 130 лет со дня рождения русского писателя Михаила Афанасьевича Булгакова (1891 – 194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Есть храм у книг – библиотека»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Читаем и рисуем. 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>Вернисаж литературных герое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27 мая – Общероссийский День библиотек (Указ Президента РФ от 27.05.1995 года № 539 «Об установлении общероссийского Дня библиотек» в честь основания в России государственной общедоступной библиотеки 27 мая 1795 год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вод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о-информационная деятельность библиотеки гимназии построена так, чтобы максимально привлечь читателя к фонду, приучить читать книги, научить работать с информацией, имеющейся в библиотеке, грамотно осуществлять поиск необходимой информации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активно участвуют в жизни библиотеки, в том числе в организации пространства, проявляется большой интерес к совместным мероприятиям. Пространство библиотеки функциональное, универсальное, удобное для проведения различных форматов мероприятий и выполнения запросов читате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в ходе работы мы подтвердили свою гипотезу – библиотека в гимназии социокультурный центр, привлекающий к своим активностям учащихся, вносит положительные изменения в жизнь гимназии. Являясь неотъемлемой частью образовательной организации, библиотека имеет востребованный потенциал в условиях происходящего в обществе обновления системы образования и воспит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 принимает активное участие во всех семинарах, мероприятиях, которые проводятся в гимназ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, стоящие перед библиотекой на 2020/2021 учебный год, выполнены по пла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в.библиотекой                ________________ В.В. Ази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06.2021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13">
    <w:name w:val="c13"/>
    <w:basedOn w:val="Style12"/>
    <w:qFormat/>
    <w:rPr/>
  </w:style>
  <w:style w:type="character" w:styleId="C17">
    <w:name w:val="c17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1:03:00Z</dcterms:created>
  <dc:creator>user</dc:creator>
  <dc:description/>
  <cp:keywords/>
  <dc:language>en-US</dc:language>
  <cp:lastModifiedBy>user</cp:lastModifiedBy>
  <cp:lastPrinted>2020-09-10T15:17:00Z</cp:lastPrinted>
  <dcterms:modified xsi:type="dcterms:W3CDTF">2021-10-13T07:45:00Z</dcterms:modified>
  <cp:revision>79</cp:revision>
  <dc:subject/>
  <dc:title/>
</cp:coreProperties>
</file>